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ļu kopsumma: 55438.97 </w:t>
      </w:r>
    </w:p>
    <w:p>
      <w:pPr>
        <w:pStyle w:val="Heading1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29/03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858"/>
        <w:gridCol w:w="2613"/>
      </w:tblGrid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dome, 90000077325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Kr.Valdemāra ielā 1, Daugavpils, LV - 5400</w:t>
            </w:r>
            <w:r>
              <w:rPr/>
              <w:t xml:space="preserve"> 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Vasīlijs Kuzmins</w:t>
            </w:r>
            <w:r>
              <w:rPr/>
              <w:t xml:space="preserve">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6</w:t>
            </w:r>
          </w:p>
        </w:tc>
      </w:tr>
      <w:tr>
        <w:trPr/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evita.zuromska@daugavpils.lv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page/4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7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5"/>
      </w:tblGrid>
      <w:tr>
        <w:trPr/>
        <w:tc>
          <w:tcPr>
            <w:tcW w:w="7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Ietvju un laukumu betona bruģa seguma remontdarbi Daugavpils pilsētā 2011.gadā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ietvju un laukumu betona bruģa seguma remontdarbi Daugavpils pilsētā 2011.gadā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233250-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55438.97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KSN 2011/04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ietvju un laukumu betona bruģa seguma remontdarbi Daugavpils pilsētā 2011.gadā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22/03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3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abiedrība ar ierobežotu atbildību "Daugavpils Būvmehanizācija", 41503004630</w:t>
            </w:r>
          </w:p>
          <w:p>
            <w:pPr>
              <w:pStyle w:val="NormalWeb"/>
              <w:rPr/>
            </w:pPr>
            <w:r>
              <w:rPr/>
              <w:t>Pasta adrese: 18.novembra iela 105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-5404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mehanizacija@apollo.lv</w:t>
            </w:r>
          </w:p>
          <w:p>
            <w:pPr>
              <w:pStyle w:val="NormalWeb"/>
              <w:rPr/>
            </w:pPr>
            <w:r>
              <w:rPr/>
              <w:t>Tālruņa numurs: 65476167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7616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55438.97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55438.97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Paziņojums par plānoto līgumu 8' panta kārtībā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1759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27:00Z</dcterms:created>
  <dc:creator>evita</dc:creator>
  <dc:description/>
  <cp:keywords/>
  <dc:language>en-US</dc:language>
  <cp:lastModifiedBy>evita</cp:lastModifiedBy>
  <dcterms:modified xsi:type="dcterms:W3CDTF">2011-03-29T11:28:00Z</dcterms:modified>
  <cp:revision>1</cp:revision>
  <dc:subject/>
  <dc:title>Daļu kopsumma: 55438</dc:title>
</cp:coreProperties>
</file>